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</w:rPr>
        <w:t>CONCURSO PÚBLICO</w:t>
      </w:r>
      <w:r>
        <w:rPr>
          <w:b/>
          <w:caps/>
        </w:rPr>
        <w:t xml:space="preserve"> Nº 001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</w:rPr>
      </w:pPr>
      <w:r>
        <w:rPr>
          <w:b/>
          <w:caps/>
        </w:rPr>
        <w:t>EDITAL Nº 015/2017</w:t>
      </w:r>
    </w:p>
    <w:p>
      <w:pPr>
        <w:pStyle w:val="Normal"/>
        <w:keepNext w:val="true"/>
        <w:keepLines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pacing w:before="0" w:after="0"/>
        <w:ind w:left="10632" w:hanging="0"/>
        <w:rPr/>
      </w:pPr>
      <w:r>
        <w:rPr/>
        <w:t>Divulga o resultado dos recursos interpostos quanto às notas preliminares da prova discursiva ao cargo de ADVOGADO, as notas definitivas e a convocação dos candidatos em situação de empate para envio de documentos do Concurso Público de CISCENOP – Cianorte, aberto pelo Edital nº 001/2017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 xml:space="preserve">O PRESIDENTE DA COMISSÃO DO CONCURSO PÚBLICO DO CONSÓRCIO PÚBLICO INTERMUNICIPAL DE SAÚDE DO CENTRO NOROESTE DO PARANÁ - CISCENOP, no uso de suas atribuições legais, TORNA PÚBLICO: </w:t>
      </w:r>
    </w:p>
    <w:p>
      <w:pPr>
        <w:pStyle w:val="Normal"/>
        <w:keepNext w:val="true"/>
        <w:keepLines/>
        <w:spacing w:before="0" w:after="0"/>
        <w:ind w:left="142" w:firstLine="142"/>
        <w:rPr/>
      </w:pPr>
      <w:r>
        <w:rPr/>
      </w:r>
    </w:p>
    <w:p>
      <w:pPr>
        <w:pStyle w:val="Normal"/>
        <w:keepNext w:val="true"/>
        <w:keepLines/>
        <w:spacing w:before="0" w:after="0"/>
        <w:ind w:left="142" w:firstLine="142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/>
        <w:t>O resultado dos recursos interpostos quanto às notas preliminares da prova objetiva, conforme segue:</w:t>
      </w:r>
    </w:p>
    <w:p>
      <w:pPr>
        <w:pStyle w:val="Normal"/>
        <w:spacing w:before="0" w:after="0"/>
        <w:ind w:left="712" w:hanging="0"/>
        <w:rPr>
          <w:u w:val="single"/>
        </w:rPr>
      </w:pPr>
      <w:r>
        <w:rPr>
          <w:u w:val="single"/>
        </w:rPr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73"/>
        <w:gridCol w:w="1362"/>
        <w:gridCol w:w="3033"/>
        <w:gridCol w:w="2154"/>
      </w:tblGrid>
      <w:tr>
        <w:trPr>
          <w:tblHeader w:val="true"/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SCRIÇÃO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TA DE NASCIMENTO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ARG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02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LOÍSA ROSSINOLLI CORREIA PAIXÃ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01/199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VOGAD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9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LDEMIR CARLOS BELTRAMI FILHO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/12/19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VOGAD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INDEFERIDO</w:t>
            </w:r>
          </w:p>
        </w:tc>
      </w:tr>
    </w:tbl>
    <w:p>
      <w:pPr>
        <w:pStyle w:val="Normal"/>
        <w:spacing w:before="0" w:after="0"/>
        <w:ind w:left="71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7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   </w:t>
      </w:r>
      <w:r>
        <w:rPr/>
        <w:t xml:space="preserve">A RATIFICAÇÃO das notas preliminares da prova discursiva, divulgadas pelo Edital nº 014/2017, as quais tornam-se </w:t>
      </w:r>
      <w:r>
        <w:rPr>
          <w:b/>
          <w:u w:val="single"/>
        </w:rPr>
        <w:t>DEFINITIVAS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rPr>
          <w:b/>
          <w:b/>
          <w:sz w:val="24"/>
          <w:szCs w:val="24"/>
          <w:u w:val="single"/>
        </w:rPr>
      </w:pPr>
      <w:r>
        <w:rPr/>
        <w:t xml:space="preserve">A convocação dos candidatos em </w:t>
      </w:r>
      <w:r>
        <w:rPr>
          <w:b/>
        </w:rPr>
        <w:t>situação de empate</w:t>
      </w:r>
      <w:r>
        <w:rPr/>
        <w:t xml:space="preserve"> para envio de documentos, conforme segue: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2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EGENDA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**</w:t>
            </w:r>
            <w:r>
              <w:rPr/>
              <w:t xml:space="preserve"> - Candidatos convocados para entrega de documentos. </w:t>
            </w:r>
          </w:p>
          <w:p>
            <w:pPr>
              <w:pStyle w:val="Normal"/>
              <w:spacing w:before="0" w:after="0"/>
              <w:ind w:right="-142" w:hanging="0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>Verificar itens 4, 5 e 6 da presente publicação</w:t>
            </w:r>
          </w:p>
        </w:tc>
      </w:tr>
    </w:tbl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VOGADO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0"/>
        <w:gridCol w:w="2894"/>
        <w:gridCol w:w="1362"/>
        <w:gridCol w:w="912"/>
        <w:gridCol w:w="1021"/>
        <w:gridCol w:w="2003"/>
        <w:gridCol w:w="1372"/>
        <w:gridCol w:w="1705"/>
        <w:gridCol w:w="1384"/>
        <w:gridCol w:w="1227"/>
      </w:tblGrid>
      <w:tr>
        <w:trPr>
          <w:tblHeader w:val="true"/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LASS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SCRIÇÃ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ANDID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NOTA FI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OTAL PROVA OBJETI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ESPECÍFICOS DO CAR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LÍNGUA PORTUGUE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GER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TEMÁT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OTAL PROVA DISCURSIVA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RNANDO MATIAS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4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LOÍSA ROSSINOLLI CORREIA PAIX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01/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SABELA VASSOLER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1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DRIANO DOS SANTOS DE RESEN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8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NER MATEUS DE ABR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/05/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IO ROSSATO DE CARVAL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/03/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4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BERTO DERNER JUNI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/02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NIELI REGINA SIMÃ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01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GAR CIRIL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5/1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IKEL WELISON NE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12/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A PAULA DE FARIA PI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11/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LYNE MOVIO SANT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4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LDEMIR CARLOS BELTRAMI FIL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/12/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IS MORAES G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/01/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ABRIELA ARDENGHI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10/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LON VINICIOS SIQUEIRA NASC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/11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TON APARECIDO CAMPOS FER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3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ITOR MARTINS DAVI VI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6/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MARA KUTCHERA MARTI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7/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3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50</w:t>
            </w:r>
          </w:p>
        </w:tc>
      </w:tr>
      <w:tr>
        <w:trPr>
          <w:trHeight w:val="3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AGNER CRISTIAN HERING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/09/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TE ADMINISTRATIV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0"/>
        <w:gridCol w:w="4268"/>
        <w:gridCol w:w="1362"/>
        <w:gridCol w:w="1277"/>
        <w:gridCol w:w="2080"/>
        <w:gridCol w:w="1480"/>
        <w:gridCol w:w="1780"/>
        <w:gridCol w:w="1384"/>
      </w:tblGrid>
      <w:tr>
        <w:trPr>
          <w:tblHeader w:val="true"/>
          <w:trHeight w:val="7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LASS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SCRIÇÃ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ANDID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TA DE NASC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OTAL PROVA OBJETI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ESPECÍFICOS DO CAR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LÍNGUA PORTUGUE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GER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6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ÍS TADEU JULIA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/01/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8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EDGAR U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8/09/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6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DIEGO VIEIRA CARDOZ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2/02/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ELIA VIEIRA DE ALMEID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5/02/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5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UNIO RICARDO DE SOUZ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3/07/1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ULO ROBERTO NISHIYA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3/03/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8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RICA MASA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11/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RESSA SOAR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/04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DAIANY KARLA DA SILVA ARAÚJ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08/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OSÂNGELA IANQUE CORRE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9/03/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/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GABRIEL PEDRO DA SILVA CATARIN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02/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TALO CAFER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08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3/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LAUDIO JOSÉ SOUT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/03/1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3/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FERNANDA IARA SCHORRO PINT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9/06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RNANDO HENRIQUE TEIX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11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RISTIANE SANGUI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/09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7/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9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ELAINE MASSULO BIAG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/04/1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7/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9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LETICIA ALBUNIO SILV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0/02/1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7/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9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HONATHAN SOUZA RAMO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/03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CIANO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08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THEUS NE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/04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2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DAIANA GABRIELA MOLINAR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/10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2/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LINE EUGÊNIA DA CRUZ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5/02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ISLENE BORGES GOM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12/1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9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OR HUGO CASTILHO MACE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/04/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5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AVIO MIRANDA RE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2/03/1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7/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VALDERI GERALDO LEM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7/01/1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7/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DEOLINDO CONRAD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5/03/1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7/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5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GISELIA PEREIRA DOS SANTO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0/05/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/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NA PAULA LOPES VOLPAT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9/11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/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LEANDRO RAFAEL DE CASTRO FAVORETT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4/03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/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ODRIGO MACHADO AGUILER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/09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8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LAVIO AUGUSTO APARECIDO DAL B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4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6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MÁS DOS SANT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0/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ORGE AUGUSTO PE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2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/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7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THIAGO BERTELI MARIN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02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/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5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RAFAEL ADELMO DE PAULA FERREIR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10/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/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5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RENAN DIEGO LOSANO DE SOUZ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8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6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ANA PAULA DA SILVA COUTINH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02/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ARISA CARLO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2/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DANIELLY TESCARO BESSANI BUEN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4/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8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CAROLINA PEREIRA MARCAL DA SILV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5/08/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GABRIELA MOLINARO FABRE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4/09/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ANCIELI MARCUCI RODRIGU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3/02/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8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SVALDO MARTINS QUIN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11/1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ITOR HUGO SOU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/07/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ATRIZ PEREZ TIETZE TUR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/05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ÍCIA CONRADO BONFI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9/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6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GEORGE FERNANDO ROSS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8/02/1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9/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0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ARCELO SERENINI JUNIOR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0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CIANI APOLINA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1/1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/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AMILA DE OLIVEIRA SOUZ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3/10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/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7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LARISSA FERREIRA DE CAMPO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3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4/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DANIELA CESCHINI DE SOUZA QUEIRÓ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6/06/1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4/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LORENI GUTIERREZ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5/05/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4/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0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KAREN FERREIRA ALMEID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4/0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4/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GABRIEL HENRIQUE SERENIN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8/11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6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ATIANE RODRIGUES DE SOU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07/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5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TRICIA KELLI MITSUKO FUT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3/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6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ANCIELI DE OLIVEIRA NASC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10/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MARY JOSÉ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2/01/1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/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OSCAR CEZARIO SILV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3/10/1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/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FABIANA VALIM MESTRELL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3/04/1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/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RITA DE CÁSSIA CARLOS COUTINH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1/08/1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/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9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OZIVALDO SIMOES DE ANDRADE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6/08/19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/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ULIE ALANA TAVARES LEM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1/01/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7/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CAMILA DA SILVA RODRIGUES SOAR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6/04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7/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9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BRUNA FELIPE NUN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0/0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LINA MENDES DE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/12/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7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NALDO FERDINANDO BUE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6/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5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JULIANE DE SOUZA ROCHA AMAR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8/1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THALIA DE MORAES PE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EDSON CRISTIAN SICHIE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3/03/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ONIO MARQUES SILVA JUNI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/05/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/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NDRÉ LUIS SCALAD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05/1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/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DEIVIS RENAN BAEZA PER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2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/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8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ELLEN GABRIELLE BRANCO SANTOS DE CARVALH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2/02/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/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0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ENATO JOSÉ SOAR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03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/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0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STÊNIO IGOR DE SOUZA MARIN TOLO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9/03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9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REUSA CRISTINA RODRIGUES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/06/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ELI REGINA DE PAU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/01/1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AFAELA VERSA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12/1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5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RIANA STEVANATO LE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12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IO ROBERTO FER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2/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ODRIGO GABRIEL DE PAULA FER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/04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AINA XAVIER DE LI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/11/1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RNANDA DE ALMEIDA PINHEI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/12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7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USTAVO TREVISAN CORDEI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/09/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9/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AFAELA PERRUTI ALMEID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3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9/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ÉSSICA DALLAGO ROCH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4/02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7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A PAULA SONEMBERG DA CRU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/04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LIO CESAR ANSEL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01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9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OSINEI DO CARMO ARDENGHI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8/1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5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NÉIA GOLOMBIEVSKI PERE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/07/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CIO RICARDO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4/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6/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CRISTIANE VERÔNICA FAUNE DA SILV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2/10/1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6/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IRIAN DE SOUZA ZANCAN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/06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ILSON PEIXOTO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2/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9/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SILVANA ROGAL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2/06/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99/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8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VALCIELY CASSULA DOS SANTOS TOZZ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7/09/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LOISE CARRER DE LI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/09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0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RICARDO MATHEUS DE PAULA FER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/12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7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IVIANE ORTI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11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0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ILZA SANTOS MACE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3/06/1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5/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KAMILA EMANUELLI VALIM MESTRELL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5/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OSÉ EDUARDO DOS SANTO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7/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7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TIANE CALEFE GUMIEIRO ROC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9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SOLANGE CRISTINA TOZZO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4/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7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INARA SILVA DE CAST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/01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0/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VANDA BUENO DE SOUZ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11/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0/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6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LEANDRO ROGAL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9/03/1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0/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8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ROBERTO WILLIAM RODRIGU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/07/1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7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SANA DOMINGOS LANDGRAF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02/1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A CAROLINA BARBOSA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/09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5/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6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ADRIANA APARECIDA DA SILVA JULIAN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11/1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5/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7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BRUNO GUSTAVO ANDRADE CHAMPAN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/05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LAN VINICIUS DA CRUZ PIO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/09/1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8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SANDRA DE SOUZA DA SILVA CANTAR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1/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0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LIANA FIRMINO BIAZOTTO NUN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/01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5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ÉBORA MACHADO DE FAR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6/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8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QUELINE CAROLINA DE LI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9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MARISA TRALDI DE ABREU DO CAR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/05/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5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FERMEIR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0"/>
        <w:gridCol w:w="4736"/>
        <w:gridCol w:w="1362"/>
        <w:gridCol w:w="1124"/>
        <w:gridCol w:w="1938"/>
        <w:gridCol w:w="1372"/>
        <w:gridCol w:w="1705"/>
        <w:gridCol w:w="1384"/>
      </w:tblGrid>
      <w:tr>
        <w:trPr>
          <w:tblHeader w:val="true"/>
          <w:trHeight w:val="6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LASS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SCRIÇÃ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ANDID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TA DE NASCIMEN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OTAL PROVA OBJETIV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ESPECÍFICOS DO CAR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LÍNGUA PORTUGUE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GER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9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RIANA PAULA ALDROVANDI LOP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/10/19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DINÉIA MATANAVIC CARDOSO FER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09/19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9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LILA PEREIRA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12/19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LIANE MENDES FRANCO COLOMB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/10/19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THENNIFER ADRIELY MOENSTER DE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3/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7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BECA ROSA DE SOU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04/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7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AUDIA CRISTINA DE PAU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/06/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9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HELOISA APARECIDA DA CUNHA MENDES DANT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3/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9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TA DA SILVA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8/19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NIELLE NORONHA VAN DEN BEUS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/09/19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6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LIANE FRANCA AGUILL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/08/19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ABIANA FERNANDES DA COSTA MA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4/19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8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ICA ANGÉLICA CARRASCHI CASTAN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/06/1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NA CAROLINE NASATO ZANONI AMBROS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/07/19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ARINA XAVIER DE CARVAL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/09/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6/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ARCIA VICENTINA RICARDO BENEDET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1/06/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6/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ULIANA CRISTINA DE LIM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2/03/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7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INA LOPES DE LI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04/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IMBERLLY MINIGUCCI MORE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08/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OBERTO MARTINS TEIXEIRA JUNI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07/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LARA APARECIDA DE LIM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7/07/19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NA PAULA MACHAD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9/10/19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DANIELA DA GRAÇA DE OLIVEIR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9/10/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JAQUELINY FELIX CORREI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0/09/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VONSIR LIMA DE S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/01/19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0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CIANA CRACCO CESARI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/09/19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8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IA MADALENA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11/19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9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A PAULA DUTRA DE SOU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/05/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9/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NA MARCIA COLP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10/19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9/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IRANA NADJA ASSIS RIBEIR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2/10/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9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AGO HENRIQUE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/08/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ARICE COELHO PERI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3/04/19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0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IANE APARECIDA ANDRADE FRAN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2/06/1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7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DÉCIO JOSÉ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/01/1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7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RA LUCIA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/04/19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YONARA MENDONÇA RAM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/08/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GLÁUCIA CRISTINE SALÇA PEIXOTO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/12/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0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INTIA RENATA BENONES PEDROS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3/11/19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GEISIELY BESSANI CORCETTE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5/08/1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8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KARLA ARIELLE COST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1/01/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9/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GIOVANNA BRICHI PESCE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0/06/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ICIA FERREIRA DOS SANT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12/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5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NDIRA ALVES FERREIRA CAZ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/09/19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9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OSIMARA CONC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/11/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9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REIA MOR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10/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8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AQUEL CRISTINA MARI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/12/19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RESSA SPERANDIO SIE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/12/19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/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KESIA ALESSANDRA JORDAO RIBEIRO FRANC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8/02/1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/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26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ARTA VANESSA DAMICO POSSAN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2/04/19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/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BRUNA ANTUNES PAULIN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/11/19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8/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5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NAYARA VANESSA ROCHA DE OLIVEIR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1/05/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9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FÁTIMA APARECIDA DA SILVA VASQU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2/07/19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YNTIA MARI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/10/19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LARISSA ALVES DE MENEZES MENEGA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11/19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5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RLINDO APARECIDO CASSIMI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/07/19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ALYTA DAYANE DE OLIVEI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/12/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46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SOLANGE GOMES DE SAN MARTIN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0/01/19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7/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9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AURILIO SOARES DA ROCH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6/09/1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A PAULA SABI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9/19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CNICO EM ENFERMAGEM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0"/>
        <w:gridCol w:w="4736"/>
        <w:gridCol w:w="1362"/>
        <w:gridCol w:w="1019"/>
        <w:gridCol w:w="2014"/>
        <w:gridCol w:w="1372"/>
        <w:gridCol w:w="1720"/>
        <w:gridCol w:w="1384"/>
      </w:tblGrid>
      <w:tr>
        <w:trPr>
          <w:tblHeader w:val="true"/>
          <w:trHeight w:val="7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LASSIFICAÇÃ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SCRIÇÃ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ANDIDA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DATA DE NASCIMEN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TOTAL PROVA OBJETI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ESPECÍFICOS DO CAR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LÍNGUA PORTUGUE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CONHECIMENTOS GER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MATEMÁTICA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0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MIRIAN DOS SANTOS DE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/07/1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81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39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REIA JACOMI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/07/19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9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IA LUCIA MOLINA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/02/19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7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0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NIA MARA GOMES SY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/12/19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4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6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ABIANA VITAL DA SIL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/02/19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4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0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ARDO PEREIRA REI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/03/19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2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ASSAE TAKENAMI KANZAKI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1/03/19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ADRIANA DE OLIVEIRA MARÇOLA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4/09/19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7/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LEONARDO FERREIRA DE CAMPO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3/05/19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61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9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ANA PAULINA BU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/12/1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9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RICIELEN BRUNA ALVA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/03/19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9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/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3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SILVANA GOMES DO NASCIMENTO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09/10/19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8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/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7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HIGOR MATHEUS RECHE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8/05/19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8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26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CIA MARIA MOREIRA ALENC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5/01/19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8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08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CRISTINA DA SILVA XAVIER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9/09/19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/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475001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MIRIAN ANTUNES RODRIGUES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27/10/19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3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1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ANA PAULA PEREIRA DA SILVA RIBEIR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/01/19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3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0046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ASILINO ANTONIO HIDAL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/09/1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en-US"/>
              </w:rPr>
              <w:t>51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rPr/>
      </w:pPr>
      <w:r>
        <w:rPr/>
        <w:t xml:space="preserve">Os candidatos que permanecem empatados devem, no prazo de 19 e 20 de dezembro de 2017, encaminhar para o endereço eletrônico </w:t>
      </w:r>
      <w:r>
        <w:rPr>
          <w:b/>
          <w:u w:val="single"/>
        </w:rPr>
        <w:t>concursos@fauel.org.br</w:t>
      </w:r>
      <w:r>
        <w:rPr/>
        <w:t xml:space="preserve"> os documentos constantes no item 5 da presente publicação, a fim de comprovar os requisitos previstos no item 9.5, inciso VI do Edital de Abertura nº 001/2017, para fins de desempate na classificação final do Concurso Público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rPr/>
      </w:pPr>
      <w:r>
        <w:rPr/>
        <w:t xml:space="preserve">Serão aceitos como forma de comprovação do contido no item 9.5 inciso VI do Edital de Abertura nº 001/2017 os seguintes documentos: </w:t>
      </w:r>
    </w:p>
    <w:p>
      <w:pPr>
        <w:pStyle w:val="PargrafodaLista"/>
        <w:rPr/>
      </w:pPr>
      <w:r>
        <w:rPr/>
      </w:r>
    </w:p>
    <w:p>
      <w:pPr>
        <w:pStyle w:val="Normal"/>
        <w:spacing w:before="0" w:after="0"/>
        <w:ind w:left="709" w:firstLine="707"/>
        <w:rPr/>
      </w:pPr>
      <w:r>
        <w:rPr>
          <w:b/>
        </w:rPr>
        <w:t>5.1</w:t>
      </w:r>
      <w:r>
        <w:rPr/>
        <w:t xml:space="preserve"> </w:t>
      </w:r>
      <w:r>
        <w:rPr>
          <w:b/>
        </w:rPr>
        <w:t>VI – REQUISITO: EXERCÍCIO NA FUNÇÃO DE JURADO:</w:t>
      </w:r>
      <w:r>
        <w:rPr/>
        <w:t xml:space="preserve"> Certidões, declarações, atestados ou outros documentos públicos (original ou cópia autenticada em cartório) emitidos pelos Tribunais de Justiça Estaduais e Regionais Federais do País, relativos ao exercício da função de jurado, nos termos do art. 440 do Código de Processo Penal, a partir de 10 de agosto de 2008, data da entrada em vigor da Lei Federal nº 11.689, de 2008 até a data de término das inscrições deste certame. </w:t>
      </w:r>
    </w:p>
    <w:p>
      <w:pPr>
        <w:pStyle w:val="Normal"/>
        <w:spacing w:before="0" w:after="0"/>
        <w:ind w:left="709" w:firstLine="707"/>
        <w:rPr/>
      </w:pPr>
      <w:r>
        <w:rPr/>
      </w:r>
    </w:p>
    <w:p>
      <w:pPr>
        <w:pStyle w:val="Normal"/>
        <w:spacing w:before="0" w:after="0"/>
        <w:ind w:left="708" w:hanging="566"/>
        <w:rPr/>
      </w:pPr>
      <w:r>
        <w:rPr>
          <w:b/>
        </w:rPr>
        <w:t>6.</w:t>
      </w:r>
      <w:r>
        <w:rPr/>
        <w:t xml:space="preserve"> </w:t>
        <w:tab/>
        <w:t>O candidato deverá informar em seu e-mail, nome completo, cargo para o qual está inscrito no concurso e qual requisito deseja comprovar com a documentação enviada.</w:t>
      </w:r>
    </w:p>
    <w:p>
      <w:pPr>
        <w:pStyle w:val="Normal"/>
        <w:spacing w:before="0" w:after="0"/>
        <w:ind w:left="709" w:hanging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/>
        <w:t>Cianorte, 18 de dezembro de 2017.</w:t>
      </w:r>
    </w:p>
    <w:p>
      <w:pPr>
        <w:pStyle w:val="Normal"/>
        <w:spacing w:before="0" w:after="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EDSON LUIS GARCIA TAMPELINI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Presidente da Comissã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720" w:top="1134" w:footer="709" w:bottom="113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120"/>
      <w:jc w:val="left"/>
      <w:rPr>
        <w:color w:val="0000FF"/>
      </w:rPr>
    </w:pPr>
    <w:r>
      <w:rPr>
        <w:color w:val="0000FF"/>
      </w:rPr>
      <w:t>CISCENOP - Rua Piratininga, 668 - CEP 87.200-256 - Fone (044) 3018-4200 - Cianorte-P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56"/>
      </w:rPr>
    </w:pPr>
    <w:r>
      <w:rPr>
        <w:b/>
        <w:color w:val="0000FF"/>
        <w:sz w:val="40"/>
        <w:szCs w:val="40"/>
      </w:rPr>
      <w:t>CISCENOP</w:t>
    </w:r>
  </w:p>
  <w:p>
    <w:pPr>
      <w:pStyle w:val="Head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CNPJ: 01178931/0001-47</w:t>
    </w:r>
  </w:p>
  <w:p>
    <w:pPr>
      <w:pStyle w:val="Header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Consórcio Público Intermunicipal de Saúde Centro Noroeste do Paraná</w:t>
    </w:r>
  </w:p>
  <w:p>
    <w:pPr>
      <w:pStyle w:val="Header"/>
      <w:spacing w:before="0" w:after="240"/>
      <w:jc w:val="center"/>
      <w:rPr>
        <w:color w:val="0000FF"/>
        <w:sz w:val="24"/>
        <w:szCs w:val="24"/>
      </w:rPr>
    </w:pPr>
    <w:r>
      <w:rPr>
        <w:color w:val="0000FF"/>
        <w:sz w:val="24"/>
        <w:szCs w:val="24"/>
      </w:rPr>
      <w:t>e-mail: ciscenop@u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z0">
    <w:name w:val="WW8Num5z0"/>
    <w:qFormat/>
    <w:rPr>
      <w:rFonts w:cs="Calibri"/>
      <w:b w:val="false"/>
      <w:bCs/>
      <w:color w:val="000000"/>
      <w:sz w:val="22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A"/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RecuodecorpodetextoChar1">
    <w:name w:val="Recuo de corpo de texto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ahoma"/>
      <w:color w:val="auto"/>
      <w:kern w:val="2"/>
      <w:sz w:val="24"/>
      <w:szCs w:val="24"/>
      <w:lang w:val="pt-BR" w:eastAsia="zh-CN" w:bidi="hi-IN"/>
    </w:rPr>
  </w:style>
  <w:style w:type="paragraph" w:styleId="Info">
    <w:name w:val="inf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ippet">
    <w:name w:val="snippe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</w:pPr>
    <w:rPr>
      <w:rFonts w:ascii="Trebuchet MS" w:hAnsi="Trebuchet MS" w:eastAsia="Times New Roman" w:cs="Times New Roman"/>
      <w:b/>
      <w:bCs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imes New Roman"/>
      <w:color w:val="000000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rebuchet MS" w:hAnsi="Trebuchet MS" w:eastAsia="Times New Roman" w:cs="Times New Roman"/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rebuchet MS" w:hAnsi="Trebuchet MS" w:eastAsia="Times New Roman" w:cs="Times New Roman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uppressAutoHyphens w:val="false"/>
      <w:spacing w:before="280" w:after="280"/>
      <w:jc w:val="left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uppressAutoHyphens w:val="false"/>
      <w:spacing w:before="280" w:after="280"/>
      <w:jc w:val="left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F2DCDB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10:00Z</dcterms:created>
  <dc:creator>.</dc:creator>
  <dc:description/>
  <dc:language>en-US</dc:language>
  <cp:lastModifiedBy>admin</cp:lastModifiedBy>
  <cp:lastPrinted>2017-12-15T16:10:00Z</cp:lastPrinted>
  <dcterms:modified xsi:type="dcterms:W3CDTF">2017-12-1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